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10 января  2017 г. № 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редельного соотношения среднемесяч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аботной платы руководителей, их заместителей и гла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хгалтеров и среднемесячной заработной платы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Лакского  муниципального района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44, 145, 349.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ограммой поэтапного совершенствования системы оплаты труда в государственных (муниципальных) учреждениях на 2012-2018 годы, утвержд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 Правительства Российской Федерации от 26 ноября 2012 года №2190-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целях упорядочения условий оплаты труда руководителей, их заместителей и главных бухгалтеров муниципальных учреждений Лакского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Лакского  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постановляет: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1. Установить 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Лакского  муниципального района в кратности до 5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2. Утвердить прилагаемые: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чень муниципальных учреждений Лакского  муниципального района, в которых условия оплаты труда руководителей, их заместителей и главных бухгалтеров устанавливаются без учета предельного уровня соотношения размеров среднемесячной заработной платы, указанного в пункте 1 настоящего Постановления ( приложение №1)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рядок размещения информации о среднемесячной заработной плате руководителей, их заместителей и главных бухгалтеров муниципальных учреждений Лакского  муниципального района в информационно-телекоммуникационной сети Интернет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Администрации МР «Лакский район» обеспечить приведение правовых актов администрации Лакского  муниципального района об утверждении Положений о системах оплаты труда работников муниципальных учреждений в соответствие с настоящим Постановлением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 с 1 января 2017 г. 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.  Контроль за исполнением постановления возложить на заместителя главы администрации Лакского  муниципального района  Куннуева А.М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  <w:br/>
              <w:t>администрации  МР «Лакский район»</w:t>
              <w:br/>
              <w:t>от 10 января 2017 г. №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чреждений Лакского  муниципального района, в которых условия оплаты труда руководителей, их заместителей и главных бухгалтеров устанавливаются без учета предельного уровня соотношения размеров среднемесячной заработной платы, указанного в пункте 1 постановления администрации Лакского  муниципального района "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Лакского  муниципального района"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казенное общеобразовательное учреждение  «Кумух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КОУ «Щар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КОУ «Кунды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КОУ «Куб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КОУ «Каринская О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КОУ «Хурх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КОУ «Куркл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КОУ «Унчукатл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КОУ «Хулисм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КОУ «Хун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КОУ «Кум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КОУ «Шовкр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КОУ «Хур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КОУ «Чуртах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КОУ «Караш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КОУ «Ур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КОУ «Инишинская Н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КОУ «Гуйминская Н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КОУ «Кулушацская Н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КОУ «Мукарская  Н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КОУ «Чукнинская Н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КУ «Управление образования» администрации МР «Лак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 казенное учреждение культуры « Центр традиционной культуры народов России Лаского района РД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FontStyle31"/>
                <w:sz w:val="24"/>
                <w:szCs w:val="24"/>
              </w:rPr>
              <w:t xml:space="preserve">Муниципальное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казенное учреждение  «Редакция газеты «Зар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</w:rPr>
              <w:t>Директор МК ДОУ «Кумухский детский са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</w:rPr>
              <w:t>Директор МКУ ДОД «ДЮС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ДОД «Кумухская школа искусств. имени М.Дандамаевой»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ДОУ «Детский сад  «Солнышко» с.Кумух Лакского района Республики Даге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е казенное учреждение  «ЖКХ,С. И СЭЗ» Лакского района РД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  <w:br/>
              <w:t>администрации  МР «Лакский район»</w:t>
              <w:br/>
              <w:t>от 10 января 2017 г. №2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Лакского  муниципального района в информационно-телекоммуникационной сети интернет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размещения информации о среднемесячной заработной плате руководителей, их заместителей и главных бухгалтеров муниципальных учреждений Лакского  муниципального района в информационно-телекоммуникационной сети Интернет (далее - Порядок) разработан в целях упорядочения условий оплаты труда руководителей, их заместителей и главных бухгалтеров муниципальных учреждений Лакского  муниципального района и определяет процедуру размещения информации в информационно-телекоммуникационной сети Интер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информации, размещаемой в информационно-телекоммуникационной сети Интернет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.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рядок размещения информации о среднемесячной заработной плате руководителей, их заместителей и главных бухгалтеров муниципальных автономных и муниципальных бюджетных учреждений Лакского  муниципального района в информационно-телекоммуникационной сети Интернет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ация о рассчитываемой за календарный год среднемесячной заработной плате руководителей, их заместителей и главных бухгалтеров муниципальных автономных и муниципальных бюджетных учреждений Лакского  муниципального района (далее - информация) размещается муниципальными автономными и муниципальными бюджетными учреждениями на собственных сайтах учреждений в информационно-телекоммуникационной сети Интер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ация размещается до 1 апреля года, следующего за отчетным, по форме согласно приложению к настоящему Порядк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рядок размещения информации о среднемесячной заработной плате руководителей, их заместителей и главных бухгалтеров муниципальных казенных учреждений Лакского  муниципального района в информационно-телекоммуникационной сети Интернет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я о рассчитываемой за календарный год среднемесячной заработной плате руководителей, их заместителей и главных бухгалтеров муниципальных казенных учреждений Лакского  муниципального района размещается на официальном сайте Лакского района в информационно-телекоммуникационной сети Интернет по адресу: www:gazikumuh.ru.</w:t>
        <w:br/>
        <w:t>3.2. Муниципальные казенные учреждения представляют информацию в администрацию Лакского  муниципального района, осуществляющим функции и полномочия учредителя муниципальных учреждений, управляющему делами администрации Лакского  муниципального района до 10 марта года, следующего за отчетным, по форме согласно приложению к настоящему Порядк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Управляющий делами администрации направляет информацию, представленную ему подведомственными муниципальными казенными учреждениями, в  информационно-аналитический отдел администрации Лакского  муниципального района для размещения на официальном сайте  Лакского района в информационно-телекоммуникационной сети Интер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rHeight w:val="169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рядку</w:t>
              <w:br/>
              <w:t>размещения информации о среднемесячной заработной плате руководителей, их заместителей и главных бухгалтеров</w:t>
              <w:br/>
              <w:t>муниципальных учреждений Лакского  муниципального района</w:t>
              <w:br/>
              <w:t>в информационно-телекоммуникационной сети Интер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реднемесячной заработной плате руководителей, их заместителей и главных бухгалтер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,</w:t>
        <w:br/>
        <w:t>(наименование муниципального учреждения)</w:t>
        <w:br/>
        <w:br/>
        <w:t xml:space="preserve">за 20____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410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Calibri" w:hAnsi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hyperlink" Target="http://docs.cntd.ru/document/9023833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41:00Z</dcterms:created>
  <dc:creator>gadji</dc:creator>
  <dc:description/>
  <cp:keywords/>
  <dc:language>en-US</dc:language>
  <cp:lastModifiedBy>gadji</cp:lastModifiedBy>
  <cp:lastPrinted>2017-02-08T17:41:00Z</cp:lastPrinted>
  <dcterms:modified xsi:type="dcterms:W3CDTF">2017-02-08T15:11:00Z</dcterms:modified>
  <cp:revision>5</cp:revision>
  <dc:subject/>
  <dc:title/>
</cp:coreProperties>
</file>